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0" w:firstLine="720"/>
        <w:jc w:val="center"/>
        <w:rPr>
          <w:rFonts w:cs="B Nazanin"/>
          <w:color w:val="000080"/>
          <w:sz w:val="32"/>
          <w:szCs w:val="32"/>
          <w:lang w:bidi="fa-IR"/>
        </w:rPr>
      </w:pPr>
      <w:r>
        <w:rPr>
          <w:rFonts w:cs="B Nazanin"/>
          <w:color w:val="000080"/>
          <w:sz w:val="32"/>
          <w:sz w:val="32"/>
          <w:szCs w:val="32"/>
          <w:rtl w:val="true"/>
        </w:rPr>
        <w:t>طرحهاي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80"/>
          <w:sz w:val="32"/>
          <w:sz w:val="32"/>
          <w:szCs w:val="32"/>
          <w:rtl w:val="true"/>
        </w:rPr>
        <w:t>تحقيقاتي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80"/>
          <w:sz w:val="32"/>
          <w:sz w:val="32"/>
          <w:szCs w:val="32"/>
          <w:rtl w:val="true"/>
        </w:rPr>
        <w:t>مصوب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80"/>
          <w:sz w:val="32"/>
          <w:szCs w:val="32"/>
          <w:lang w:bidi="fa-IR"/>
        </w:rPr>
        <w:t>1400</w:t>
      </w:r>
      <w:r>
        <w:rPr>
          <w:rFonts w:cs="B Nazanin"/>
          <w:color w:val="00008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80"/>
          <w:sz w:val="32"/>
          <w:sz w:val="32"/>
          <w:szCs w:val="32"/>
          <w:rtl w:val="true"/>
          <w:lang w:bidi="fa-IR"/>
        </w:rPr>
        <w:t>معاونت</w:t>
      </w:r>
      <w:r>
        <w:rPr>
          <w:rFonts w:cs="B Nazanin"/>
          <w:color w:val="000080"/>
          <w:sz w:val="32"/>
          <w:szCs w:val="32"/>
          <w:rtl w:val="true"/>
          <w:lang w:bidi="fa-IR"/>
        </w:rPr>
        <w:t>)</w:t>
      </w:r>
    </w:p>
    <w:p>
      <w:pPr>
        <w:pStyle w:val="Normal"/>
        <w:rPr>
          <w:rFonts w:cs="B Nazanin"/>
          <w:color w:val="000080"/>
          <w:sz w:val="32"/>
          <w:szCs w:val="32"/>
          <w:lang w:bidi="fa-IR"/>
        </w:rPr>
      </w:pPr>
      <w:r>
        <w:rPr>
          <w:rFonts w:cs="B Nazanin"/>
          <w:color w:val="000080"/>
          <w:sz w:val="32"/>
          <w:szCs w:val="32"/>
          <w:lang w:bidi="fa-IR"/>
        </w:rPr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896"/>
        <w:gridCol w:w="1253"/>
        <w:gridCol w:w="1133"/>
        <w:gridCol w:w="1915"/>
      </w:tblGrid>
      <w:tr>
        <w:trPr>
          <w:tblHeader w:val="true"/>
          <w:trHeight w:val="4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جر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كد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طرح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ت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و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س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؛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‌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راتح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41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ی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باسقل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photobiomodulation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انو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زخ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ث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راتحل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46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دیل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لک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ق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لاتو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ژن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گزوزوم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4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ستر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جارب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</w:t>
            </w:r>
            <w:r>
              <w:rPr>
                <w:rFonts w:cs="Cambria" w:ascii="Cambria" w:hAnsi="Cambria"/>
                <w:b/>
                <w:bCs/>
                <w:color w:val="000080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هکا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کن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حران</w:t>
            </w:r>
            <w:r>
              <w:rPr>
                <w:rFonts w:cs="Cambria" w:ascii="Cambria" w:hAnsi="Cambria"/>
                <w:b/>
                <w:bCs/>
                <w:color w:val="000080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ول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دت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مرک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ه</w:t>
            </w:r>
            <w:r>
              <w:rPr>
                <w:rFonts w:cs="Cambria" w:ascii="Cambria" w:hAnsi="Cambria"/>
                <w:b/>
                <w:bCs/>
                <w:color w:val="000080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COVID-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6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خ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رنداب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ژا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ائ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شبا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ژ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ون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د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اج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24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ع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58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ز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جائ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فو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ک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غ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رس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ک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رم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5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حدت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بط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واد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غ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رو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COVID-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3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ج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حم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س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ضطر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خص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D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اج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شکو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و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54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د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یلا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گ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وپو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COVID 19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7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هر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ند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عداد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خام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ک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اج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0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ز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جائ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فو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نوموتوراکس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نوموم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م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جل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وارض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</w:rPr>
              <w:t>۱۹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وو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هسوا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ی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سمو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راکو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ج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رفته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9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وو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هسوا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ی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جراح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ا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اج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3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وو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هسوا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ی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ال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خلا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ست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شن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2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ش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ظیم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یب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برو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ک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ص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TNF-α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د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ن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خا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2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ری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ادق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رو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رامت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فت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وپاتولو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طو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لفا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کل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غ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د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ر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س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ق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س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پ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ش‌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غ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74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نی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طه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سمو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لظت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س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لو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ر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نج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بن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ت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ن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حتم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ژ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تب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پوپتو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ب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د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ت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8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ا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سمو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لظت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س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لو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ر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نج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بن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ت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ن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حتم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د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ت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8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ا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رد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ن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حتم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ختلا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55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س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و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ژا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س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ضطر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وا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تب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ست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غ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خش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ستان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تخ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830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صراف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م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پ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2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ف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NMP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+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وپروپانول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2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2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ج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و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خ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و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58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ز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جائ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فو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2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ز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ست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ل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وما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36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ی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ا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2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اقب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رامو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گر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ست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صو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ست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گا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حما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2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ند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COVID-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ها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نی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قیب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2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ضخام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ک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کو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ص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دک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بق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پ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چ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واس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و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وماب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دک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ر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د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پ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پ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ب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بدا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تخا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لا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نیکوکار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چشم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2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ند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COVID-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ها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4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2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بن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ت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ل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ت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چ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سمو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س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لو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ر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نج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ا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/2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کس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پرازول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رهگ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وکس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؛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هک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ذ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تروکوکو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ک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ن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ه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7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ل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ص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3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مند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ص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ارف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5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م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تض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1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3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ژ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DOCK3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ROCK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RNA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</w:rPr>
              <w:t>miR-584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miR-486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ف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PTC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بط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حتم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رف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ستاز</w:t>
            </w:r>
            <w:r>
              <w:rPr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2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د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ض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دکل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3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دو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رم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خ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رونت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ط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ر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زاد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مالغر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3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غ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علو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رتو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3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س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ن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ض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ض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5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ا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3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تو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وش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ا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pH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نگدا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ظ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ب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تر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4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رز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ضرل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3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ست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ه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139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3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حری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3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امو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لو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تک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ل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ا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3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زالا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لو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تک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5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ین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ضرغ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3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وپلاس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خو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ست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دک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6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ی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خو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4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دن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ان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ب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2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4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ست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غ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صو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ائ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حو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دا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و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د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44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حدت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4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اس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LOD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LOQ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ن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HPLC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باماز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5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ویا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4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راو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ج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و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ناس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مند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اج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38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م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تض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4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وتوکواگول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س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وتوکواگول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OCT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گر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د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وک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کو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40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ری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سو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چش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نیکوکاری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4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ز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MR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ک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وگر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د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ن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السالو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ک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ر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کتسا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9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هانشاه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علو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رتو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4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د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ه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ت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اک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مخاط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پان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ونوگر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پان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د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43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غ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علو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رتو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4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تان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کولو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ام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رس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لز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ن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ا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شاور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هرست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شت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2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پی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عم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ص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4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ج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کست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ش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ض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رآ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و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قرات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71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والحس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ک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علو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رتو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4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ب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رم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</w:rPr>
              <w:t>RDW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</w:rPr>
              <w:t>۱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3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حدت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5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بق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تولو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ونوگر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استوگر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نس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52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و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شی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علو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رتو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5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پل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کروفا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نوما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مپو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د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کار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ف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زساخ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کر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یروز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ن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5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ش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برد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ش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س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کن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ست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95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9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39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ب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رآق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5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د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ز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ن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c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ذاشت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پونژآغش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</w:rPr>
              <w:t>c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Deep Sclerectomy</w:t>
            </w:r>
            <w:r>
              <w:rPr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32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صطف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چش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نیکوکار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5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Allen Score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Siriraj Stroke Score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ف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و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ورا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وک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ی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ا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5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رو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رو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د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و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ج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رفته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یمانپ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5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ل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ان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ک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3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ر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5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و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ورا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و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5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حدت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5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گ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شن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ودهنگ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و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غ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ی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ا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5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ط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و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ف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شو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س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سعه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72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حدت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/4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6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س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س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ک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E-C</w:t>
            </w:r>
            <w:r>
              <w:rPr>
                <w:rFonts w:cs="B Nazanin"/>
                <w:b/>
                <w:b/>
                <w:bCs/>
                <w:color w:val="000080"/>
              </w:rPr>
              <w:t>،</w:t>
            </w:r>
            <w:r>
              <w:rPr>
                <w:b/>
                <w:b/>
                <w:bCs/>
                <w:color w:val="000080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Thenar Eminence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X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593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ب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رآق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/5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6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ج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و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خ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و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58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ز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جائ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فو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/5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6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سف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ان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+ </w:t>
            </w:r>
            <w:r>
              <w:rPr>
                <w:rFonts w:cs="B Nazanin"/>
                <w:b/>
                <w:bCs/>
                <w:color w:val="000080"/>
              </w:rPr>
              <w:t>NMP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4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/5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6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ن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فتا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د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structural equation modeling (SEM)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ن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ح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شر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/5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6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داز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ند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مو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کتروفور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5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رو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یف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ژا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/5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6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گ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Amsterdam Pediatric Wrist Rules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ه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ر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غ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و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ست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ی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ژا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/5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6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ف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NMP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/5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6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انگز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تر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وپ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34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ب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رآق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ی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یقا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6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ت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ل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ک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زرگسال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3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6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N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زرگسال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7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وسپ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A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لفا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فارکتو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سخ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دنب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پر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ژ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کا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6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ی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وا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7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انا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ک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ت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‌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8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</w:t>
            </w:r>
            <w:r>
              <w:rPr>
                <w:rFonts w:cs="Sakkal Majalla"/>
                <w:b/>
                <w:b/>
                <w:bCs/>
                <w:color w:val="000080"/>
                <w:rtl w:val="true"/>
              </w:rPr>
              <w:t>ئ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لی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7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س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کامپو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وش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ن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ژل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ز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صا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رش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عفر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5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ل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سل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7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سف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لو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ان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7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ع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7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شانگ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ز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سخ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8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تض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و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7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دن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لو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انول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5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7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زتو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و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نادا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1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ی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ا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7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ند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رد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و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ر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م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4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ی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ا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7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گ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ست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ک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غ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اسا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طر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حدت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7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گر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فت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ندان‌پزشک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خص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ض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ئ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گا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و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د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4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ل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ص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11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8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ر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ک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طاب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ش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ول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گماتوژ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ب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33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ه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چش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نیکوکار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8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رو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پارافووآ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استف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OCT Angiography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بع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لرکتو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فوذ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وک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36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ی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زل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اه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عظ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چش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نیکوکار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8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سخ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ف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م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فا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ئواجون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ط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کتوم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6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علو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رتو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8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لو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پ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 xml:space="preserve">LSIL </w:t>
            </w:r>
            <w:r>
              <w:rPr>
                <w:rFonts w:cs="B Nazanin"/>
                <w:b/>
                <w:b/>
                <w:bCs/>
                <w:color w:val="000080"/>
              </w:rPr>
              <w:t>،</w:t>
            </w:r>
            <w:r>
              <w:rPr>
                <w:rFonts w:cs="B Nazanin"/>
                <w:b/>
                <w:bCs/>
                <w:color w:val="000080"/>
              </w:rPr>
              <w:t>ASCUS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HSIL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گرو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و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</w:rPr>
              <w:t>HPV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/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1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علو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رتو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8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اکس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غ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رت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چ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د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غ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36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یس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غل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علو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رتو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8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پل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MCA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ثان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آم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د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./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8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طم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ط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ما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علو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رتو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8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Combination topical Therapy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ط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زول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ط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تورولاک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ط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د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ولو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د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کو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تاراکت</w:t>
            </w:r>
            <w:r>
              <w:rPr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34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ش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طف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دی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چش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نیکوکار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8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ط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ر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نج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تا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مو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دف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ر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Covid-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ست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ر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س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ثب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د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ام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رو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م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دری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ب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8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پلا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انسور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پلا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م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ژوگول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خ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ونوگر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پلرس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ل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9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والحس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ک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علو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رتو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8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عف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91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/6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9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عقا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و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ست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34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ی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ا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9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</w:rPr>
              <w:t>C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خ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اقب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حر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ل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اف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9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خ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ض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ان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</w:rPr>
              <w:t>Myrtle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ول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78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شه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9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س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ل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ر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س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fMRI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3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ب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ل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نگج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9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نوانفور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ن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اکس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پ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پ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ط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ستات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ین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سمت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9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خص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71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9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ب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ط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ل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لد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و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اکن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بار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زرگسال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ز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سخ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9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غفو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9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ن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ظر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9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ا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ر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گ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3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E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خ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تر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9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9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ب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تر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8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می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ن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9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و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و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ت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س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57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حدت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و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ض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گ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ست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19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75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ئ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خاب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0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گا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جار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ورز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ذرب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ر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covid-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اط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س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7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ه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م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0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ژن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پ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پر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E4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ختلا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ل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؛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8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ث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ق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ژا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0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عف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ز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دن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متاب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ا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ضافه‌وز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7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طم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هماسب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0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ضخام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ر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ب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ر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ک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41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یوش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چش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نیکوکار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0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کلوف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ان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76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0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وست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عد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ک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جز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ندر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ر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اق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5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ام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ویب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0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ول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ثاب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د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و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اش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ول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خ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8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م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تض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0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تر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وت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وس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فو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82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فت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0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گزوز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زان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غ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خ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رو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کامپ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فظ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ت</w:t>
            </w:r>
            <w:r>
              <w:rPr>
                <w:b/>
                <w:b/>
                <w:bCs/>
                <w:color w:val="00008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‌آمفت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80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ولم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لاح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ک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CD73</w:t>
            </w:r>
            <w:r>
              <w:rPr>
                <w:rFonts w:cs="B Nazanin"/>
                <w:b/>
                <w:b/>
                <w:bCs/>
                <w:color w:val="000080"/>
              </w:rPr>
              <w:t>،</w:t>
            </w:r>
            <w:r>
              <w:rPr>
                <w:b/>
                <w:b/>
                <w:bCs/>
                <w:color w:val="000080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CD3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ژ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HIF-1α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miRNA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بوط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ن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ق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ر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ن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رد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80"/>
                <w:sz w:val="18"/>
                <w:szCs w:val="18"/>
              </w:rPr>
              <w:t>84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طان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نگبا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ص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اکس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عتم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گر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عتقاد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بو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ش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س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7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حس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باز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لز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؛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‌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1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ج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ذ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/8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رامت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د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و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عف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راباغل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/9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خص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5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/9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ران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و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ض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ط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و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80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قبلا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/9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نت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ب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نوذ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ب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پ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س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گرف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ت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وتوترم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ط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نج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د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رم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</w:rPr>
              <w:t>NIR-IN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(</w:t>
            </w:r>
            <w:r>
              <w:rPr>
                <w:rFonts w:cs="B Nazanin"/>
                <w:b/>
                <w:bCs/>
                <w:color w:val="000080"/>
              </w:rPr>
              <w:t>808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نومتر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جفل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/9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سف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ان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+ </w:t>
            </w:r>
            <w:r>
              <w:rPr>
                <w:rFonts w:cs="B Nazanin"/>
                <w:b/>
                <w:bCs/>
                <w:color w:val="000080"/>
              </w:rPr>
              <w:t>NMP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2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/9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ف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لو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ان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/9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خ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83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/9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ر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گا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3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خت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83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/9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N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شان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کر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تر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83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/9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2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لوم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کو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</w:rPr>
              <w:t>LTL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دک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ام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ویب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/9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2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miRNA-155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ف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ر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م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84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اد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طان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نگبا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2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انمن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سن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ست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ج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ح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ار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ست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5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ن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2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ه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ست‌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ب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8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ا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2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کت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ث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تش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87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صغ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ظم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2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نو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کت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پ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درا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L100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ول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ر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ه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ب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خ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س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82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دی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ب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2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و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ز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NMP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+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2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ن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کت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پرولاکتو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ز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ارچ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زو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ئ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ان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بو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ه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ب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خ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س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5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ین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ژ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دن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لو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ان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3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وا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ذ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ست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و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ه‌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ائ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نهاد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ام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میر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یم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ص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3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ج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Transepithelial Phototherapeutic keratectomy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نظ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Refractive surgery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34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ش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طف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دی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چشم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3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ق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د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ص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لوئول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ت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ا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ژ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م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د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CBCT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ا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8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دیل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3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ب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گو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ن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دک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2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18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ه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6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جت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3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دک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جوان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2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18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ه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ی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یما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3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ق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خط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واد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ان‌شه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‌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</w:rPr>
              <w:t>۱۳۹۹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</w:rPr>
              <w:t>۱۴۰۰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رز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حما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3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سمو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ر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نج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2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ج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حم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4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د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Rotterdam, Canadian ,Marshal, NewOrleans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غ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و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و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92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ره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رز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4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ک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دک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جوان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8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جت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4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ص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خ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DMFT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م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زرگسال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ذ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هورت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دیل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4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N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ب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ک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ب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تر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3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4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ست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ا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ارچ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ل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</w:rPr>
              <w:t>MOFs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پتام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</w:rPr>
              <w:t>Aptamer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ن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6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هر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ی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4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ف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3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4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س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ن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ام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عار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ص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ن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5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م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پر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4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غ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ت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شانگ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ذارد؟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تر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ونما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3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4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‌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D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ک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ر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</w:rPr>
              <w:t>۶۰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4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بح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4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ب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س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س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ع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ی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اب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یما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5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تر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خرا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س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عف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5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اط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غ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نندگ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صرف‌کنن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ک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ا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‌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برد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ش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غناط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کر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کتروانسفالوگر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روز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5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لو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طاءال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ط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5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نکل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لو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‌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ان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7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قو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جاه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5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ف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NMP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4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5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ط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گر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ک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زشکان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ست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اج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ست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ه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0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هر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رسی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5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لوم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کو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</w:rPr>
              <w:t>LTL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ر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زرگسال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8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گ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ی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5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مل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2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انول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7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5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مل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2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انول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5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مل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انول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6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مل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انول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7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6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مل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لو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انول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6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ف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</w:rPr>
              <w:t>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ان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6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ف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وپروپان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92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6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مل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400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انول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7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6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مل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انول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7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6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ف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لو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2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ان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6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دن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لو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200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ب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6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ف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400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ان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92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6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مل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400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2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انول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7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7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و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ز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NMP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+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7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دن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و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7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7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ژ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گا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ک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اطلا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گا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85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حری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7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کترو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احث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رامبخ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یمانپ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7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پ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هرن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پوگر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گر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تو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ل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ه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چشم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7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نا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ل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</w:rPr>
              <w:t>CBD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ط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کسورو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</w:rPr>
              <w:t>DOX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د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4</w:t>
            </w:r>
            <w:r>
              <w:rPr>
                <w:rFonts w:cs="B Nazanin"/>
                <w:b/>
                <w:bCs/>
                <w:color w:val="000080"/>
              </w:rPr>
              <w:t>T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9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ل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7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خ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ژ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ول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خ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ا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ث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س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نوذ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ز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9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اطف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راب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7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رو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OCTA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سودواکسف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وک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ندر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سودواکسف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د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وک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رو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تر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45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ع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ئ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خاب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چشم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7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وم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ند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1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یمانپ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یم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یقاتی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طب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7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انفور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و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ceRNA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تب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RNA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ل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وفر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ن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با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8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ندان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ل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اث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ستر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و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ند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کسپنش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فا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عم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ascii="Sakkal Majalla" w:hAnsi="Sakkal Majalla" w:cs="Sakkal Majalla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5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دی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8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غ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ت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شانگ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ذارد؟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تر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ون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3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8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8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بی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جار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مند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زوا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جتماع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ی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وی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 xml:space="preserve">- </w:t>
            </w:r>
            <w:r>
              <w:rPr>
                <w:rFonts w:cs="B Nazanin"/>
                <w:color w:val="000080"/>
              </w:rPr>
              <w:t>19</w:t>
            </w:r>
            <w:r>
              <w:rPr>
                <w:rFonts w:cs="B Mitra"/>
                <w:color w:val="000080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Mitra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Mitra"/>
                <w:b/>
                <w:bCs/>
                <w:color w:val="000080"/>
                <w:sz w:val="16"/>
                <w:szCs w:val="16"/>
              </w:rPr>
              <w:t>75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ک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حاج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9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گرنت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8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یفی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اقب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یمارستان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TRISS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وا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یشگو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ق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صدوم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واد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ذربایج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رق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97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75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ه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وطل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ما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9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گرنت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8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ا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وکون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ی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ژ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NLRP3</w:t>
            </w:r>
            <w:r>
              <w:rPr>
                <w:rFonts w:cs="B Nazanin"/>
                <w:b/>
                <w:b/>
                <w:bCs/>
                <w:color w:val="000080"/>
              </w:rPr>
              <w:t>،</w:t>
            </w:r>
            <w:r>
              <w:rPr>
                <w:b/>
                <w:b/>
                <w:bCs/>
                <w:color w:val="000080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Caspase-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ط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م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IL-1β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ی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ندر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جت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آزما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ین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تر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سوکور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5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حس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غفو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9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گرنت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8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ندم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یرو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و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ک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اقب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لی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ام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گا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زشک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بریز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5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م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پ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9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گرنت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8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preconditioning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آلفالیپوئی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یوژن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توکند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بک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دوپلاسم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نب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سی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یسکم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پرفیوژ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وکار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یابت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5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ن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لام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9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گرنت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8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ایگزین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microRNA-34a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اسی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یوبلاستو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و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موزولوما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ی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PD-L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U87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5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بدل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9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گرنت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8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راک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یتام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D3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طو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کتورها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TGF-β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MCP-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NF-κB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ف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لب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ا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ژی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چرب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5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س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و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ژا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9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گرنت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8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ذ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شخی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و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بامازپ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س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نوقفس</w:t>
            </w:r>
            <w:r>
              <w:rPr>
                <w:rFonts w:cs="Cambria" w:ascii="Cambria" w:hAnsi="Cambria"/>
                <w:b/>
                <w:bCs/>
                <w:color w:val="000080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ری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گ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7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ال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ین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ژا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9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گرنت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9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رکو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ف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ورس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ط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85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صر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وئ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9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ائ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3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9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طو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سف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خ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تروژ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لاس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مارک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ک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ر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2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هور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ذ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4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هر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ق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ص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9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س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ج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90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گ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9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ان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ران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دک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سنت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8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ی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هانباز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وجا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9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جار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شور‌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ق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اقب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ام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ب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ه‌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نف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ستر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6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ادق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9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ج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رف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ز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شش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نوذ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ل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ب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ت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90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ه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صو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9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خ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94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طم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م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جاه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9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lncRNA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شتر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توژن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ز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ر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س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و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91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قبلا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9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ش‌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جه؛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ق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ام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84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ص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2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شارخ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ا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93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20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خ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93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20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زم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ن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مند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9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00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باسی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20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ع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اقب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زمر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ن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مند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9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زن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سعو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20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غ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ت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شانگ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ذارد؟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تر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ون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</w:rPr>
              <w:t>83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</w:rPr>
            </w:pP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ه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قات</w:t>
            </w:r>
            <w:r>
              <w:rPr>
                <w:b/>
                <w:b/>
                <w:bCs/>
                <w:color w:val="0000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96"/>
                <w:rtl w:val="true"/>
              </w:rPr>
              <w:t>ی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rPr>
          <w:rFonts w:cs="B Nazanin"/>
          <w:color w:val="000080"/>
          <w:sz w:val="26"/>
          <w:szCs w:val="26"/>
        </w:rPr>
      </w:pPr>
      <w:r>
        <w:rPr>
          <w:rFonts w:cs="B Nazanin"/>
          <w:color w:val="000080"/>
          <w:sz w:val="26"/>
          <w:szCs w:val="26"/>
        </w:rPr>
      </w:r>
    </w:p>
    <w:p>
      <w:pPr>
        <w:pStyle w:val="Normal"/>
        <w:rPr>
          <w:rFonts w:cs="B Nazanin"/>
          <w:color w:val="000080"/>
          <w:sz w:val="26"/>
          <w:szCs w:val="26"/>
        </w:rPr>
      </w:pPr>
      <w:r>
        <w:rPr>
          <w:rFonts w:cs="B Nazanin"/>
          <w:color w:val="000080"/>
          <w:sz w:val="26"/>
          <w:szCs w:val="26"/>
        </w:rPr>
      </w:r>
    </w:p>
    <w:p>
      <w:pPr>
        <w:pStyle w:val="Normal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"/>
      <w:b/>
      <w:bCs/>
      <w:sz w:val="20"/>
      <w:szCs w:val="20"/>
      <w:lang w:bidi="ar-SA"/>
    </w:rPr>
  </w:style>
  <w:style w:type="character" w:styleId="WW8Num1z0">
    <w:name w:val="WW8Num1z0"/>
    <w:qFormat/>
    <w:rPr>
      <w:rFonts w:cs="B Yagut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2:00Z</dcterms:created>
  <dc:creator>User</dc:creator>
  <dc:description/>
  <cp:keywords/>
  <dc:language>en-US</dc:language>
  <cp:lastModifiedBy>User</cp:lastModifiedBy>
  <dcterms:modified xsi:type="dcterms:W3CDTF">2022-03-27T10:24:00Z</dcterms:modified>
  <cp:revision>984</cp:revision>
  <dc:subject/>
  <dc:title/>
</cp:coreProperties>
</file>